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26126;&amp;#25511;&amp;#21046;&amp;#35843;&amp;#20809;&amp;#22120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26126;&amp;#25511;&amp;#21046;&amp;#35843;&amp;#20809;&amp;#22120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26126;&amp;#25511;&amp;#21046;&amp;#35843;&amp;#20809;&amp;#22120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42.html"&gt;http://www.cction.com/report/202208/312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9031;&amp;#26126;&amp;#25511;&amp;#21046;&amp;#35843;&amp;#20809;&amp;#22120;&amp;#24066;&amp;#22330;&amp;#20998;&amp;#26512;&amp;#19982;&amp;#25237;&amp;#36164;&amp;#21069;&amp;#26223;&amp;#39044;&amp;#27979;&amp;#25253;&amp;#21578;&amp;#12299;&amp;#20849;&amp;#21313;&amp;#20108;&amp;#31456;&amp;#12290;&amp;#39318;&amp;#20808;&amp;#20171;&amp;#32461;&amp;#20102;&amp;#29031;&amp;#26126;&amp;#25511;&amp;#21046;&amp;#35843;&amp;#20809;&amp;#22120;&amp;#34892;&amp;#19994;&amp;#24066;&amp;#22330;&amp;#21457;&amp;#23637;&amp;#29615;&amp;#22659;&amp;#12289;&amp;#29031;&amp;#26126;&amp;#25511;&amp;#21046;&amp;#35843;&amp;#20809;&amp;#22120;&amp;#25972;&amp;#20307;&amp;#36816;&amp;#34892;&amp;#24577;&amp;#21183;&amp;#31561;&amp;#65292;&amp;#25509;&amp;#30528;&amp;#20998;&amp;#26512;&amp;#20102;&amp;#29031;&amp;#26126;&amp;#25511;&amp;#21046;&amp;#35843;&amp;#20809;&amp;#22120;&amp;#34892;&amp;#19994;&amp;#24066;&amp;#22330;&amp;#36816;&amp;#34892;&amp;#30340;&amp;#29616;&amp;#29366;&amp;#65292;&amp;#28982;&amp;#21518;&amp;#20171;&amp;#32461;&amp;#20102;&amp;#29031;&amp;#26126;&amp;#25511;&amp;#21046;&amp;#35843;&amp;#20809;&amp;#22120;&amp;#24066;&amp;#22330;&amp;#31454;&amp;#20105;&amp;#26684;&amp;#23616;&amp;#12290;&amp;#38543;&amp;#21518;&amp;#65292;&amp;#25253;&amp;#21578;&amp;#23545;&amp;#29031;&amp;#26126;&amp;#25511;&amp;#21046;&amp;#35843;&amp;#20809;&amp;#22120;&amp;#20570;&amp;#20102;&amp;#37325;&amp;#28857;&amp;#20225;&amp;#19994;&amp;#32463;&amp;#33829;&amp;#29366;&amp;#20917;&amp;#20998;&amp;#26512;&amp;#65292;&amp;#26368;&amp;#21518;&amp;#20998;&amp;#26512;&amp;#20102;&amp;#29031;&amp;#26126;&amp;#25511;&amp;#21046;&amp;#35843;&amp;#20809;&amp;#22120;&amp;#34892;&amp;#19994;&amp;#21457;&amp;#23637;&amp;#36235;&amp;#21183;&amp;#19982;&amp;#25237;&amp;#36164;&amp;#39044;&amp;#27979;&amp;#12290;&amp;#24744;&amp;#33509;&amp;#24819;&amp;#23545;&amp;#29031;&amp;#26126;&amp;#25511;&amp;#21046;&amp;#35843;&amp;#20809;&amp;#22120;&amp;#20135;&amp;#19994;&amp;#26377;&amp;#20010;&amp;#31995;&amp;#32479;&amp;#30340;&amp;#20102;&amp;#35299;&amp;#25110;&amp;#32773;&amp;#24819;&amp;#25237;&amp;#36164;&amp;#29031;&amp;#26126;&amp;#25511;&amp;#21046;&amp;#35843;&amp;#2080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9031;&amp;#26126;&amp;#25511;&amp;#21046;&amp;#35843;&amp;#20809;&amp;#22120;&amp;#34892;&amp;#19994;&amp;#30028;&amp;#23450;&lt;/b&gt;&lt;/span&gt;&lt;/span&gt;&lt;/div&gt;&lt;div&gt;&lt;span style="font-size: small;"&gt;&lt;span style="font-family: Arial;"&gt;&amp;#31532;&amp;#19968;&amp;#33410;&amp;nbsp;&amp;#29031;&amp;#26126;&amp;#25511;&amp;#21046;&amp;#35843;&amp;#20809;&amp;#22120;&amp;#34892;&amp;#19994;&amp;#23450;&amp;#20041;&lt;/span&gt;&lt;/span&gt;&lt;/div&gt;&lt;div&gt;&lt;span style="font-size: small;"&gt;&lt;span style="font-family: Arial;"&gt;&amp;#31532;&amp;#20108;&amp;#33410;&amp;nbsp;&amp;#29031;&amp;#26126;&amp;#25511;&amp;#21046;&amp;#35843;&amp;#20809;&amp;#22120;&amp;#34892;&amp;#19994;&amp;#29305;&amp;#28857;&amp;#20998;&amp;#26512;&lt;/span&gt;&lt;/span&gt;&lt;/div&gt;&lt;div&gt;&lt;span style="font-size: small;"&gt;&lt;span style="font-family: Arial;"&gt;&amp;#31532;&amp;#19977;&amp;#33410;&amp;nbsp;&amp;#29031;&amp;#26126;&amp;#25511;&amp;#21046;&amp;#35843;&amp;#20809;&amp;#22120;&amp;#20135;&amp;#19994;&amp;#38142;&amp;#20998;&amp;#26512;&lt;/span&gt;&lt;/span&gt;&lt;/div&gt;&lt;div&gt;&lt;span style="font-size: small;"&gt;&lt;span style="font-family: Arial;"&gt;&amp;#31532;&amp;#22235;&amp;#33410;&amp;nbsp;&amp;#29031;&amp;#26126;&amp;#25511;&amp;#21046;&amp;#35843;&amp;#20809;&amp;#22120;&amp;#20135;&amp;#21697;&amp;#20027;&amp;#35201;&amp;#20998;&amp;#31867;&lt;/span&gt;&lt;/span&gt;&lt;/div&gt;&lt;div&gt;&lt;span style="font-size: small;"&gt;&lt;span style="font-family: Arial;"&gt;&amp;#19968;&amp;#12289;&amp;#20999;&amp;#25442;&amp;#35843;&amp;#20809;&amp;#22120;&lt;/span&gt;&lt;/span&gt;&lt;/div&gt;&lt;div&gt;&lt;span style="font-size: small;"&gt;&lt;span style="font-family: Arial;"&gt;&amp;#20108;&amp;#12289;&amp;#28369;&amp;#21160;&amp;#35843;&amp;#20809;&amp;#22120;&lt;/span&gt;&lt;/span&gt;&lt;/div&gt;&lt;div&gt;&lt;span style="font-size: small;"&gt;&lt;span style="font-family: Arial;"&gt;&amp;#19977;&amp;#12289;&amp;#26059;&amp;#36716;&amp;#35843;&amp;#20809;&amp;#22120;&lt;/span&gt;&lt;/span&gt;&lt;/div&gt;&lt;div&gt;&lt;span style="font-size: small;"&gt;&lt;span style="font-family: Arial;"&gt;&amp;#22235;&amp;#12289;&amp;#35302;&amp;#25720;&amp;#35843;&amp;#20809;&amp;#22120;&lt;/span&gt;&lt;/span&gt;&lt;/div&gt;&lt;div&gt;&lt;span style="font-size: small;"&gt;&lt;span style="font-family: Arial;"&gt;&amp;#20116;&amp;#12289;&amp;#20854;&amp;#20182;&amp;#35843;&amp;#20809;&amp;#22120;&lt;/span&gt;&lt;/span&gt;&lt;/div&gt;&lt;div&gt;&lt;span style="font-size: small;"&gt;&lt;span style="font-family: Arial;"&gt;&amp;#31532;&amp;#20116;&amp;#33410;&amp;nbsp;&amp;#29031;&amp;#26126;&amp;#25511;&amp;#21046;&amp;#35843;&amp;#20809;&amp;#22120;&amp;#20027;&amp;#35201;&amp;#24212;&amp;#29992;&amp;#39046;&amp;#22495;&amp;#20998;&amp;#26512;&lt;/span&gt;&lt;/span&gt;&lt;/div&gt;&lt;div&gt;&lt;span style="font-size: small;"&gt;&lt;span style="font-family: Arial;"&gt;&amp;#19968;&amp;#12289;&amp;#21830;&amp;#19994;&amp;#24314;&amp;#31569;&lt;/span&gt;&lt;/span&gt;&lt;/div&gt;&lt;div&gt;&lt;span style="font-size: small;"&gt;&lt;span style="font-family: Arial;"&gt;&amp;#20108;&amp;#12289;&amp;#20303;&amp;#23429;&lt;/span&gt;&lt;/span&gt;&lt;/div&gt;&lt;div&gt;&lt;span style="font-size: small;"&gt;&lt;span style="font-family: Arial;"&gt;&amp;#19977;&amp;#12289;&amp;#24037;&amp;#21378;&lt;/span&gt;&lt;/span&gt;&lt;/div&gt;&lt;div&gt;&lt;span style="font-size: small;"&gt;&lt;span style="font-family: Arial;"&gt;&amp;#22235;&amp;#12289;&amp;#27773;&amp;#36710;&lt;/span&gt;&lt;/span&gt;&lt;/div&gt;&lt;div&gt;&lt;span style="font-size: small;"&gt;&lt;span style="font-family: Arial;"&gt;&amp;#20116;&amp;#12289;&amp;#20844;&amp;#29992;&amp;#20107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2016-2020&lt;/b&gt;&lt;b&gt;&amp;#24180;&amp;#22269;&amp;#38469;&amp;#29031;&amp;#26126;&amp;#25511;&amp;#21046;&amp;#35843;&amp;#20809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9031;&amp;#26126;&amp;#25511;&amp;#21046;&amp;#35843;&amp;#20809;&amp;#22120;&amp;#34892;&amp;#19994;&amp;#24635;&amp;#20307;&amp;#24773;&amp;#20917;&lt;/span&gt;&lt;/span&gt;&lt;/div&gt;&lt;div&gt;&lt;span style="font-size: small;"&gt;&lt;span style="font-family: Arial;"&gt;&amp;#31532;&amp;#20108;&amp;#33410;&amp;nbsp;&amp;#29031;&amp;#26126;&amp;#25511;&amp;#21046;&amp;#35843;&amp;#20809;&amp;#22120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9031;&amp;#26126;&amp;#25511;&amp;#21046;&amp;#35843;&amp;#20809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9031;&amp;#26126;&amp;#25511;&amp;#21046;&amp;#35843;&amp;#208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9031;&amp;#26126;&amp;#25511;&amp;#21046;&amp;#35843;&amp;#20809;&amp;#22120;&amp;#34892;&amp;#19994;&amp;#32463;&amp;#27982;&amp;#29615;&amp;#22659;&amp;#20998;&amp;#26512;&lt;/span&gt;&lt;/span&gt;&lt;/div&gt;&lt;div&gt;&lt;span style="font-size: small;"&gt;&lt;span style="font-family: Arial;"&gt;&amp;#31532;&amp;#20108;&amp;#33410;&amp;nbsp;&amp;#29031;&amp;#26126;&amp;#25511;&amp;#21046;&amp;#35843;&amp;#20809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9031;&amp;#26126;&amp;#25511;&amp;#21046;&amp;#35843;&amp;#20809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9031;&amp;#26126;&amp;#25511;&amp;#21046;&amp;#35843;&amp;#20809;&amp;#22120;&amp;#25216;&amp;#26415;&amp;#21457;&amp;#23637;&amp;#29616;&amp;#29366;&lt;/span&gt;&lt;/span&gt;&lt;/div&gt;&lt;div&gt;&lt;span style="font-size: small;"&gt;&lt;span style="font-family: Arial;"&gt;&amp;#31532;&amp;#20108;&amp;#33410;&amp;nbsp;&amp;#20013;&amp;#22806;&amp;#29031;&amp;#26126;&amp;#25511;&amp;#21046;&amp;#35843;&amp;#20809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9031;&amp;#26126;&amp;#25511;&amp;#21046;&amp;#35843;&amp;#20809;&amp;#22120;&amp;#25216;&amp;#26415;&amp;#30340;&amp;#23545;&amp;#31574;&lt;/span&gt;&lt;/span&gt;&lt;/div&gt;&lt;div&gt;&lt;span style="font-size: small;"&gt;&lt;span style="font-family: Arial;"&gt;&amp;#31532;&amp;#22235;&amp;#33410;&amp;nbsp;&amp;#20013;&amp;#22269;&amp;#29031;&amp;#26126;&amp;#25511;&amp;#21046;&amp;#35843;&amp;#20809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9031;&amp;#26126;&amp;#25511;&amp;#21046;&amp;#35843;&amp;#20809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29031;&amp;#26126;&amp;#25511;&amp;#21046;&amp;#35843;&amp;#20809;&amp;#22120;&amp;#34892;&amp;#19994;&amp;#24066;&amp;#22330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&amp;nbsp;&amp;#20013;&amp;#22269;&amp;#29031;&amp;#26126;&amp;#25511;&amp;#21046;&amp;#35843;&amp;#20809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29031;&amp;#26126;&amp;#25511;&amp;#21046;&amp;#35843;&amp;#20809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29031;&amp;#26126;&amp;#25511;&amp;#21046;&amp;#35843;&amp;#20809;&amp;#22120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9031;&amp;#26126;&amp;#25511;&amp;#21046;&amp;#35843;&amp;#20809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29031;&amp;#26126;&amp;#25511;&amp;#21046;&amp;#35843;&amp;#20809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29031;&amp;#26126;&amp;#25511;&amp;#21046;&amp;#35843;&amp;#20809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9031;&amp;#26126;&amp;#25511;&amp;#21046;&amp;#35843;&amp;#2080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9031;&amp;#26126;&amp;#25511;&amp;#21046;&amp;#35843;&amp;#20809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9031;&amp;#26126;&amp;#25511;&amp;#21046;&amp;#35843;&amp;#20809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9031;&amp;#26126;&amp;#25511;&amp;#21046;&amp;#35843;&amp;#20809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9031;&amp;#26126;&amp;#25511;&amp;#21046;&amp;#35843;&amp;#20809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9031;&amp;#26126;&amp;#25511;&amp;#21046;&amp;#35843;&amp;#20809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9031;&amp;#26126;&amp;#25511;&amp;#21046;&amp;#35843;&amp;#20809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9031;&amp;#26126;&amp;#25511;&amp;#21046;&amp;#35843;&amp;#20809;&amp;#22120;&amp;#24066;&amp;#22330;&amp;#20215;&amp;#26684;&amp;#29305;&amp;#24449;&lt;/span&gt;&lt;/span&gt;&lt;/div&gt;&lt;div&gt;&lt;span style="font-size: small;"&gt;&lt;span style="font-family: Arial;"&gt;&amp;#31532;&amp;#20108;&amp;#33410;&amp;nbsp;&amp;#24433;&amp;#21709;&amp;#29031;&amp;#26126;&amp;#25511;&amp;#21046;&amp;#35843;&amp;#20809;&amp;#22120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9031;&amp;#26126;&amp;#25511;&amp;#21046;&amp;#35843;&amp;#20809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9031;&amp;#26126;&amp;#25511;&amp;#21046;&amp;#35843;&amp;#20809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9031;&amp;#26126;&amp;#25511;&amp;#21046;&amp;#35843;&amp;#20809;&amp;#22120;&amp;#34892;&amp;#19994;&amp;#19978;&amp;#28216;&lt;/span&gt;&lt;/span&gt;&lt;/div&gt;&lt;div&gt;&lt;span style="font-size: small;"&gt;&lt;span style="font-family: Arial;"&gt;&amp;#31532;&amp;#20108;&amp;#33410;&amp;nbsp;&amp;#29031;&amp;#26126;&amp;#25511;&amp;#21046;&amp;#35843;&amp;#20809;&amp;#22120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amp;nbsp;&lt;/b&gt;&lt;b&gt;&amp;#29031;&amp;#26126;&amp;#25511;&amp;#21046;&amp;#35843;&amp;#20809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&amp;#27888;&amp;#21326;&amp;#26234;&amp;#24935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19978;&amp;#28023;&amp;#39034;&amp;#33311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&amp;#19978;&amp;#28023;&amp;#20116;&amp;#38646;&amp;#30427;&amp;#21516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&amp;#27993;&amp;#27743;&amp;#26041;&amp;#22823;&amp;#26234;&amp;#2551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1414;&amp;#38376;&amp;#24066;&amp;#26234;&amp;#32852;&amp;#20449;&amp;#36890;&amp;#29289;&amp;#32852;&amp;#3259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9031;&amp;#26126;&amp;#25511;&amp;#21046;&amp;#35843;&amp;#20809;&amp;#22120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9031;&amp;#26126;&amp;#25511;&amp;#21046;&amp;#35843;&amp;#20809;&amp;#22120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9031;&amp;#26126;&amp;#25511;&amp;#21046;&amp;#35843;&amp;#20809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9031;&amp;#26126;&amp;#25511;&amp;#21046;&amp;#35843;&amp;#20809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9031;&amp;#26126;&amp;#25511;&amp;#21046;&amp;#35843;&amp;#20809;&amp;#22120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29031;&amp;#26126;&amp;#25511;&amp;#21046;&amp;#35843;&amp;#20809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9031;&amp;#26126;&amp;#25511;&amp;#21046;&amp;#35843;&amp;#2080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9031;&amp;#26126;&amp;#25511;&amp;#21046;&amp;#35843;&amp;#2080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031;&amp;#26126;&amp;#25511;&amp;#21046;&amp;#35843;&amp;#20809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031;&amp;#26126;&amp;#25511;&amp;#21046;&amp;#35843;&amp;#20809;&amp;#22120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29031;&amp;#26126;&amp;#25511;&amp;#21046;&amp;#35843;&amp;#20809;&amp;#22120;&amp;#21697;&amp;#29260;&amp;#30340;&amp;#25112;&amp;#30053;&amp;#24605;&amp;#32771;&lt;/span&gt;&lt;/span&gt;&lt;/div&gt;&lt;div&gt;&lt;span style="font-size: small;"&gt;&lt;span style="font-family: Arial;"&gt;&amp;#19968;&amp;#12289;&amp;#29031;&amp;#26126;&amp;#25511;&amp;#21046;&amp;#35843;&amp;#2080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9031;&amp;#26126;&amp;#25511;&amp;#21046;&amp;#35843;&amp;#20809;&amp;#22120;&amp;#20225;&amp;#19994;&amp;#30340;&amp;#21697;&amp;#29260;&amp;#25112;&amp;#30053;&lt;/span&gt;&lt;/span&gt;&lt;/div&gt;&lt;div&gt;&lt;span style="font-size: small;"&gt;&lt;span style="font-family: Arial;"&gt;&amp;#19977;&amp;#12289;&amp;#29031;&amp;#26126;&amp;#25511;&amp;#21046;&amp;#35843;&amp;#20809;&amp;#22120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42.html"&gt;http://www.cction.com/report/202208/312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